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ázev materiálu / obchodní značka výrobce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1.1 Obchodní název:</w:t>
      </w:r>
      <w:r>
        <w:rPr>
          <w:i/>
          <w:iCs/>
        </w:rPr>
        <w:tab/>
        <w:tab/>
        <w:tab/>
      </w:r>
      <w:r>
        <w:rPr>
          <w:color w:val="000000"/>
          <w:szCs w:val="20"/>
        </w:rPr>
        <w:t>Čisticí přípravek na otiskovací lžíce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b/>
          <w:bCs/>
          <w:i/>
          <w:iCs/>
          <w:color w:val="000000"/>
          <w:szCs w:val="20"/>
        </w:rPr>
        <w:t>1.2 Použití výrobku</w:t>
      </w:r>
      <w:r>
        <w:rPr>
          <w:color w:val="000000"/>
          <w:szCs w:val="20"/>
        </w:rPr>
        <w:t xml:space="preserve">: </w:t>
        <w:tab/>
        <w:t>Prostředek na odstranění zbytků alginátových otiskovacích hmot z otiskovacích lžic.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b/>
          <w:bCs/>
          <w:i/>
          <w:iCs/>
          <w:color w:val="000000"/>
          <w:szCs w:val="20"/>
        </w:rPr>
        <w:t>1</w:t>
      </w:r>
      <w:r>
        <w:rPr>
          <w:b/>
          <w:bCs/>
          <w:i/>
          <w:iCs/>
        </w:rPr>
        <w:t>.3 Výrobce/prodejce:</w:t>
        <w:tab/>
      </w:r>
      <w:r>
        <w:rPr>
          <w:color w:val="000000"/>
          <w:szCs w:val="20"/>
        </w:rPr>
        <w:t>INTERDENT d.o.o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Cs w:val="20"/>
        </w:rPr>
        <w:t>Adresa prodejce</w:t>
      </w:r>
      <w:r>
        <w:rPr>
          <w:color w:val="000000"/>
          <w:szCs w:val="20"/>
        </w:rPr>
        <w:t>:</w:t>
        <w:tab/>
        <w:tab/>
        <w:tab/>
        <w:t>Opekarniška cesta 26, SI-3000, Celj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Cs w:val="20"/>
        </w:rPr>
        <w:t>Adresa výrobce:</w:t>
      </w:r>
      <w:r>
        <w:rPr>
          <w:color w:val="000000"/>
          <w:szCs w:val="20"/>
        </w:rPr>
        <w:tab/>
        <w:tab/>
        <w:tab/>
        <w:t xml:space="preserve">Dol 1, SI-3342, Gornji Grad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elefon:</w:t>
      </w:r>
      <w:r>
        <w:rPr/>
        <w:tab/>
        <w:tab/>
        <w:tab/>
        <w:tab/>
        <w:t>tel: +386 (0) 3 425-62-00</w:t>
        <w:tab/>
        <w:t xml:space="preserve">fax: +386 (0) 3 490-62-10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Nouzové volání:</w:t>
        <w:tab/>
        <w:tab/>
        <w:tab/>
      </w:r>
      <w:r>
        <w:rPr>
          <w:color w:val="000000"/>
          <w:szCs w:val="20"/>
        </w:rPr>
        <w:t>+386 (0) 3 425-62-00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2. Identifikace nebezpečnosti:</w:t>
        <w:tab/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 Klasifikace dle Směrnice </w:t>
      </w:r>
      <w:r>
        <w:rPr>
          <w:b/>
          <w:bCs/>
          <w:i/>
          <w:iCs/>
          <w:color w:val="000000"/>
        </w:rPr>
        <w:t>EU 67/548/EHS nebo 1999/45/ES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Klasifikace:</w:t>
        <w:tab/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45085</wp:posOffset>
            </wp:positionV>
            <wp:extent cx="1681480" cy="1654175"/>
            <wp:effectExtent l="0" t="0" r="0" b="0"/>
            <wp:wrapTight wrapText="bothSides">
              <wp:wrapPolygon edited="0">
                <wp:start x="-88" y="0"/>
                <wp:lineTo x="-88" y="21508"/>
                <wp:lineTo x="21421" y="21508"/>
                <wp:lineTo x="21421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5085</wp:posOffset>
            </wp:positionV>
            <wp:extent cx="1714500" cy="1685925"/>
            <wp:effectExtent l="0" t="0" r="0" b="0"/>
            <wp:wrapTight wrapText="bothSides">
              <wp:wrapPolygon edited="0">
                <wp:start x="-88" y="0"/>
                <wp:lineTo x="-88" y="21508"/>
                <wp:lineTo x="21421" y="21508"/>
                <wp:lineTo x="21421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i/>
          <w:i/>
          <w:iCs/>
          <w:szCs w:val="20"/>
        </w:rPr>
      </w:pPr>
      <w:r>
        <w:rPr>
          <w:szCs w:val="20"/>
        </w:rPr>
        <w:t>C žíravý</w:t>
      </w:r>
      <w:r>
        <w:rPr>
          <w:i/>
          <w:iCs/>
          <w:szCs w:val="20"/>
        </w:rPr>
        <w:t xml:space="preserve"> </w:t>
        <w:tab/>
        <w:tab/>
        <w:tab/>
      </w:r>
      <w:r>
        <w:rPr>
          <w:szCs w:val="20"/>
        </w:rPr>
        <w:t>N nebezpečný pro životní prostředí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R věty: </w:t>
      </w:r>
      <w:r>
        <w:rPr>
          <w:szCs w:val="20"/>
        </w:rPr>
        <w:t>R31, R 35, R36/37, R51/53</w:t>
      </w:r>
    </w:p>
    <w:p>
      <w:pPr>
        <w:pStyle w:val="Zkladntextodsazen2"/>
        <w:ind w:left="0" w:hanging="0"/>
        <w:rPr/>
      </w:pPr>
      <w:r>
        <w:rPr>
          <w:i/>
          <w:iCs/>
        </w:rPr>
        <w:t>Riziko pro člověka:</w:t>
        <w:tab/>
      </w:r>
      <w:r>
        <w:rPr/>
        <w:t>Při styku s kůží způsobuje vážné popáleniny. Dráždí oči a dýchací ústrojí – použijte ochranný oděv, ochranné brýle a rukavic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Fyzikální/chemická rizika:</w:t>
      </w:r>
      <w:r>
        <w:rPr>
          <w:szCs w:val="20"/>
        </w:rPr>
        <w:tab/>
        <w:t>Při reakci s kyselinou vznikají toxické plyny a uvolňuje se energ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Riziko pro životní prostředí: </w:t>
      </w:r>
      <w:r>
        <w:rPr>
          <w:szCs w:val="20"/>
        </w:rPr>
        <w:t>Nebezpečný pro životní prostředí kvůli vysokému pH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2.2 Klasifikace dle Nařízení (ES) 1272/2008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Označení: 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Označení nebezpečnosti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1832610" cy="183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drawing>
          <wp:inline distT="0" distB="0" distL="0" distR="0">
            <wp:extent cx="1794510" cy="179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ignální slovo:</w:t>
      </w:r>
      <w:r>
        <w:rPr>
          <w:szCs w:val="20"/>
        </w:rPr>
        <w:t xml:space="preserve"> NEBEZPEČÍ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Standardní věty o nebezpečnosti (H věty)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szCs w:val="20"/>
        </w:rPr>
        <w:t xml:space="preserve">H 314: </w:t>
      </w:r>
      <w:r>
        <w:rPr/>
        <w:t>Způsobuje těžké poleptání kůže a poškození oč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H 335: Může způsobit podráždění dýchacích cest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H 410: Vysoce toxický pro vodní organismy, s dlouhodobými účink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Pokyny pro bezpečné zacházení (P věty)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Prevence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szCs w:val="20"/>
        </w:rPr>
        <w:t xml:space="preserve">P 260: </w:t>
      </w:r>
      <w:r>
        <w:rPr/>
        <w:t>Nevdechujte prach//pár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64: Po manipulaci si důkladně umyjte ruce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73: Zabraňte uvolnění do životního prostřed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80: Používejte ochranné rukavice/ochranný oděv/ochranné brýle/obličejový štít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1/330/331: PŘI POŽITÍ: Vypláchněte ústa. NEVYVOLÁVEJTE zvrace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3/361/353: PŘI STYKU S KŮŽÍ (nebo s vlasy): Veškeré kontaminované části oděvu okamžitě svlékněte. Opláchněte kůži vodou/osprchujte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5/351/338: PŘI ZASAŽENÍ OČÍ: Několik minut opatrně vyplachujte vodou. Vyjměte kontaktní čočky, jsou-li nasazeny a pokud je lze vyjmout snadno. Pokračujte ve vyplachová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dstraňování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501: Odstraňte obsah/obal v souladu s místními předpis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i/>
          <w:iCs/>
        </w:rPr>
        <w:t>Složky označené na obalu</w:t>
      </w:r>
      <w:r>
        <w:rPr/>
        <w:t>: Hydroxid sodný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3. Složení, informace o složkách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</w:r>
    </w:p>
    <w:p>
      <w:pPr>
        <w:pStyle w:val="Heading1"/>
        <w:rPr/>
      </w:pPr>
      <w:r>
        <w:rPr/>
        <w:t>Chemický název</w:t>
        <w:tab/>
        <w:t>Index č.</w:t>
        <w:tab/>
        <w:t>Množství</w:t>
        <w:tab/>
        <w:t>Klasifikace</w:t>
        <w:tab/>
        <w:tab/>
        <w:t>Klasifikace</w:t>
        <w:tab/>
      </w:r>
    </w:p>
    <w:p>
      <w:pPr>
        <w:pStyle w:val="Heading1"/>
        <w:rPr/>
      </w:pPr>
      <w:r>
        <w:rPr/>
        <w:tab/>
        <w:tab/>
        <w:tab/>
        <w:t>EC číslo</w:t>
        <w:tab/>
        <w:tab/>
        <w:tab/>
        <w:t>dle Nařízení (ES)</w:t>
        <w:tab/>
        <w:t>dle Směrnice</w:t>
      </w:r>
    </w:p>
    <w:p>
      <w:pPr>
        <w:pStyle w:val="Heading1"/>
        <w:rPr>
          <w:u w:val="single"/>
        </w:rPr>
      </w:pPr>
      <w:r>
        <w:rPr>
          <w:u w:val="single"/>
        </w:rPr>
        <w:tab/>
        <w:tab/>
        <w:tab/>
        <w:t>CAS číslo</w:t>
        <w:tab/>
        <w:tab/>
        <w:tab/>
        <w:t>1272/2008</w:t>
        <w:tab/>
        <w:tab/>
        <w:t>67/548/EHS</w:t>
        <w:tab/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2117"/>
        <w:gridCol w:w="2203"/>
      </w:tblGrid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selina dichlorid izokyanidová</w:t>
            </w:r>
          </w:p>
          <w:p>
            <w:pPr>
              <w:pStyle w:val="WWHead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odná sů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13-030-00-X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0-767-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93-78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–5 %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/>
              <w:t>Třída/kategorie nebezpečnosti:</w:t>
            </w:r>
          </w:p>
          <w:p>
            <w:pPr>
              <w:pStyle w:val="Normal"/>
              <w:rPr/>
            </w:pPr>
            <w:r>
              <w:rPr/>
              <w:t xml:space="preserve">Ox. tuhá látka 2 </w:t>
            </w:r>
          </w:p>
          <w:p>
            <w:pPr>
              <w:pStyle w:val="Normal"/>
              <w:rPr/>
            </w:pPr>
            <w:r>
              <w:rPr/>
              <w:t xml:space="preserve">Akut. Tox. 4(*) </w:t>
            </w:r>
          </w:p>
          <w:p>
            <w:pPr>
              <w:pStyle w:val="Normal"/>
              <w:rPr/>
            </w:pPr>
            <w:r>
              <w:rPr/>
              <w:t xml:space="preserve">Dráždí oči 2 </w:t>
            </w:r>
          </w:p>
          <w:p>
            <w:pPr>
              <w:pStyle w:val="Normal"/>
              <w:rPr/>
            </w:pPr>
            <w:r>
              <w:rPr/>
              <w:t xml:space="preserve">STOT jedn.exp. 3 </w:t>
            </w:r>
          </w:p>
          <w:p>
            <w:pPr>
              <w:pStyle w:val="Normal"/>
              <w:rPr/>
            </w:pPr>
            <w:r>
              <w:rPr/>
              <w:t xml:space="preserve">Vodní Akut. 1 </w:t>
            </w:r>
          </w:p>
          <w:p>
            <w:pPr>
              <w:pStyle w:val="Normal"/>
              <w:rPr/>
            </w:pPr>
            <w:r>
              <w:rPr/>
              <w:t>Vodní Chron.</w:t>
            </w:r>
          </w:p>
          <w:p>
            <w:pPr>
              <w:pStyle w:val="Zkladntext3"/>
              <w:rPr/>
            </w:pPr>
            <w:r>
              <w:rPr/>
              <w:t>H věty:</w:t>
            </w:r>
          </w:p>
          <w:p>
            <w:pPr>
              <w:pStyle w:val="Normal"/>
              <w:rPr/>
            </w:pPr>
            <w:r>
              <w:rPr/>
              <w:t xml:space="preserve">H272 </w:t>
            </w:r>
          </w:p>
          <w:p>
            <w:pPr>
              <w:pStyle w:val="Normal"/>
              <w:rPr/>
            </w:pPr>
            <w:r>
              <w:rPr/>
              <w:t xml:space="preserve">H302 </w:t>
            </w:r>
          </w:p>
          <w:p>
            <w:pPr>
              <w:pStyle w:val="Normal"/>
              <w:rPr/>
            </w:pPr>
            <w:r>
              <w:rPr/>
              <w:t xml:space="preserve">H319 </w:t>
            </w:r>
          </w:p>
          <w:p>
            <w:pPr>
              <w:pStyle w:val="Normal"/>
              <w:rPr/>
            </w:pPr>
            <w:r>
              <w:rPr/>
              <w:t xml:space="preserve">H335 </w:t>
            </w:r>
          </w:p>
          <w:p>
            <w:pPr>
              <w:pStyle w:val="Normal"/>
              <w:rPr/>
            </w:pPr>
            <w:r>
              <w:rPr/>
              <w:t xml:space="preserve">H400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H4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, Xn, N; R8-22-31-36/37-50/53 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ydroxid sodn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1-022-00-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5-185-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10-73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–50 %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řída/kategorie nebezpečnosti:</w:t>
            </w:r>
          </w:p>
          <w:p>
            <w:pPr>
              <w:pStyle w:val="Normal"/>
              <w:jc w:val="both"/>
              <w:rPr/>
            </w:pPr>
            <w:r>
              <w:rPr/>
              <w:t>Leptá kůži 1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 věty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H3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; R35 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hličitan sodn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1-005-00-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7-838-8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97-19-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–25 %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řída/kategorie nebezpečnosti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 věty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H3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i; R36 </w:t>
            </w:r>
          </w:p>
        </w:tc>
      </w:tr>
    </w:tbl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. První pomoc:</w:t>
      </w:r>
    </w:p>
    <w:p>
      <w:pPr>
        <w:pStyle w:val="Zkladntext2"/>
        <w:rPr/>
      </w:pPr>
      <w:r>
        <w:rPr>
          <w:szCs w:val="20"/>
        </w:rPr>
        <w:t>4.1 Pokyny pro první pomoc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becné informace:</w:t>
      </w:r>
      <w:r>
        <w:rPr>
          <w:b/>
          <w:bCs/>
        </w:rPr>
        <w:t xml:space="preserve"> </w:t>
      </w:r>
      <w:r>
        <w:rPr/>
        <w:t>V případě vdechnutí, požití či zasažení očí vyhledejte lékařskou pomoc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>Zasažení kůže:</w:t>
      </w:r>
      <w:r>
        <w:rPr>
          <w:szCs w:val="20"/>
        </w:rPr>
        <w:t xml:space="preserve"> Odstraňte kontaminovaný oděv. Omývejte vodou alespoň 10 minut. Postižené místo přikryjte sterilní gázou a vyhledejte lékařskou pomoc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>Vdechnutí:</w:t>
      </w:r>
      <w:r>
        <w:rPr>
          <w:szCs w:val="20"/>
        </w:rPr>
        <w:t xml:space="preserve"> Přemístěte postiženého na čerstvý vzduch, v případě dalších potíží vyhledejte lékařskou pomoc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>Zasažení očí:</w:t>
      </w:r>
      <w:r>
        <w:rPr/>
        <w:t xml:space="preserve"> Důkladně vypláchněte velkým množstvím vody a vyhledejte lékařskou pomoc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Požití:</w:t>
      </w:r>
      <w:r>
        <w:rPr>
          <w:szCs w:val="20"/>
        </w:rPr>
        <w:t xml:space="preserve"> Nevyvolávejte zvracení, nejprve vypláchněte postiženému ústa vodou a poté mu dejte napít 100 ml vody.Vyhledejte lékařskou pomoc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5. Opatření pro hašení požáru:</w:t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Hasicí látk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Vhodné: </w:t>
      </w:r>
      <w:r>
        <w:rPr>
          <w:szCs w:val="20"/>
        </w:rPr>
        <w:t>Oxid uhličitý, pěna, rozptýlený proud vod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i/>
          <w:iCs/>
          <w:szCs w:val="20"/>
        </w:rPr>
        <w:t xml:space="preserve">Nevhodné: </w:t>
      </w:r>
      <w:r>
        <w:rPr>
          <w:szCs w:val="20"/>
        </w:rPr>
        <w:t>Nejsou znám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Nebezpečí během hašení požáru: </w:t>
      </w:r>
      <w:r>
        <w:rPr>
          <w:szCs w:val="20"/>
        </w:rPr>
        <w:t>Při kontaktu s některými kovy, např. s hliníkem, vzniká hořlavý vodík. V případě požáru buďte opatrní při styku s velmi zásaditými reagujícími roztok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i/>
          <w:iCs/>
          <w:szCs w:val="20"/>
        </w:rPr>
        <w:t xml:space="preserve">Nebezpečné produkty tepelného rozkladu: </w:t>
      </w:r>
      <w:r>
        <w:rPr>
          <w:szCs w:val="20"/>
        </w:rPr>
        <w:t>Nejsou znám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Speciální ochranné vybavení:</w:t>
      </w:r>
      <w:r>
        <w:rPr>
          <w:szCs w:val="20"/>
        </w:rPr>
        <w:t xml:space="preserve"> Použijte ochranný oděv a dýchací přístroj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Opatření v případě náhodného úniku: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patření na ochranu osob: </w:t>
      </w:r>
      <w:r>
        <w:rPr>
          <w:szCs w:val="20"/>
        </w:rPr>
        <w:t>Použijte ochranné vybavení. Zajistěte bezpečnost osob. Podrobnosti viz kapitola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patření na ochranu životního  prostředí: </w:t>
      </w:r>
      <w:r>
        <w:rPr>
          <w:szCs w:val="20"/>
        </w:rPr>
        <w:t>Zbraňte úniku do vodního a odpadního systému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i/>
          <w:iCs/>
          <w:szCs w:val="20"/>
        </w:rPr>
        <w:t xml:space="preserve">Metody pro čištění: </w:t>
      </w:r>
      <w:r>
        <w:rPr>
          <w:szCs w:val="20"/>
        </w:rPr>
        <w:t>Prášek sbírejte mechanicky. V případě smísení s vodou vysušte materiálem dobře sajícím tekutiny (zemina, jíl, písek či jiný savý materiál). Zbytky materiálu zřeďte velkým množstvím vody. Odstraňte v souladu s předpisy o nakládání s odpadem.</w:t>
      </w:r>
      <w:r>
        <w:rPr>
          <w:i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7. Zacházení a skladování:</w:t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Zacházení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ersonál musí být vyškolen v oblasti bezpečného zacházení. Použijte ochranný oděv, viz kapitola 8. Zamezte vytváření prachu.</w:t>
      </w:r>
    </w:p>
    <w:p>
      <w:pPr>
        <w:pStyle w:val="Heading3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Skladová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Uchovávejte obal těsně uzavřený, na suchém místě, odděleně od potravin a kyselin. Uchovávejte mimo dosah kyseli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Omezování expozice, osobní ochranné prostředky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 Obsažené látky s limity expozice na pracovišti: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szCs w:val="24"/>
        </w:rPr>
        <w:t>Hydroxid sodný</w:t>
      </w:r>
      <w:r>
        <w:rPr>
          <w:i w:val="false"/>
          <w:iCs w:val="false"/>
          <w:szCs w:val="24"/>
        </w:rPr>
        <w:tab/>
      </w:r>
      <w:r>
        <w:rPr>
          <w:b w:val="false"/>
          <w:bCs w:val="false"/>
          <w:i w:val="false"/>
          <w:iCs w:val="false"/>
          <w:szCs w:val="24"/>
        </w:rPr>
        <w:t>2 mg/m</w:t>
      </w:r>
      <w:r>
        <w:rPr>
          <w:i w:val="false"/>
          <w:iCs w:val="false"/>
          <w:vertAlign w:val="superscript"/>
        </w:rPr>
        <w:t>3</w:t>
      </w:r>
    </w:p>
    <w:p>
      <w:pPr>
        <w:pStyle w:val="Heading7"/>
        <w:rPr>
          <w:i w:val="false"/>
          <w:i w:val="false"/>
          <w:iCs w:val="false"/>
        </w:rPr>
      </w:pPr>
      <w:r>
        <w:rPr/>
        <w:t>Kyselina dichlorid deizokyanidová; Sodná sůl</w:t>
        <w:tab/>
      </w:r>
      <w:r>
        <w:rPr>
          <w:i w:val="false"/>
          <w:iCs w:val="false"/>
        </w:rPr>
        <w:t>6 mg/m</w:t>
      </w:r>
      <w:r>
        <w:rPr>
          <w:i w:val="false"/>
          <w:iCs w:val="false"/>
          <w:vertAlign w:val="superscript"/>
        </w:rPr>
        <w:t>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szCs w:val="24"/>
        </w:rPr>
      </w:pPr>
      <w:r>
        <w:rPr>
          <w:szCs w:val="24"/>
        </w:rPr>
        <w:t>Osobní ochranná opatř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Technická ochranná opatření: </w:t>
      </w:r>
      <w:r>
        <w:rPr>
          <w:szCs w:val="20"/>
        </w:rPr>
        <w:t>Zajistěte větrání prosto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becná opatření: </w:t>
      </w:r>
      <w:r>
        <w:rPr>
          <w:szCs w:val="20"/>
        </w:rPr>
        <w:t>Zajistěte uklizený a čistý pracovní prost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chrana dýchacích cest:</w:t>
        <w:tab/>
        <w:tab/>
      </w:r>
      <w:r>
        <w:rPr>
          <w:szCs w:val="20"/>
        </w:rPr>
        <w:t>Použijte ochrannou masku dle EN 143, EN 141, typ FPP3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Ochrana rukou:</w:t>
        <w:tab/>
        <w:tab/>
      </w:r>
      <w:r>
        <w:rPr/>
        <w:tab/>
        <w:t>Použijte ochranné rukavice nitrilového typu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</w:r>
      <w:r>
        <w:rPr>
          <w:szCs w:val="20"/>
        </w:rPr>
        <w:tab/>
        <w:tab/>
        <w:tab/>
        <w:t>Použijte ochranné brýle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kůže:</w:t>
        <w:tab/>
        <w:tab/>
        <w:tab/>
      </w:r>
      <w:r>
        <w:rPr>
          <w:szCs w:val="20"/>
        </w:rPr>
        <w:t>Použijte ochranný odě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peciální parametry kontroly: </w:t>
      </w:r>
      <w:r>
        <w:rPr/>
        <w:t>Při zacházení v souladu s pokyny nejsou nutná žádná speciální opatření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b/>
          <w:bCs/>
          <w:szCs w:val="20"/>
        </w:rPr>
        <w:t>9. Fyzikální a chemické vlastnosti:</w:t>
      </w:r>
    </w:p>
    <w:p>
      <w:pPr>
        <w:pStyle w:val="Normal"/>
        <w:autoSpaceDE w:val="false"/>
        <w:spacing w:lineRule="auto" w:line="360"/>
        <w:ind w:left="4245" w:hanging="4245"/>
        <w:rPr/>
      </w:pPr>
      <w:r>
        <w:rPr>
          <w:i/>
          <w:iCs/>
          <w:szCs w:val="20"/>
        </w:rPr>
        <w:t>Skupenství:</w:t>
        <w:tab/>
        <w:tab/>
      </w:r>
      <w:r>
        <w:rPr>
          <w:szCs w:val="20"/>
        </w:rPr>
        <w:t>prášek</w:t>
      </w:r>
    </w:p>
    <w:p>
      <w:pPr>
        <w:pStyle w:val="Normal"/>
        <w:autoSpaceDE w:val="false"/>
        <w:spacing w:lineRule="auto" w:line="360"/>
        <w:ind w:left="4245" w:hanging="4245"/>
        <w:rPr/>
      </w:pPr>
      <w:r>
        <w:rPr>
          <w:i/>
          <w:iCs/>
          <w:szCs w:val="20"/>
        </w:rPr>
        <w:t>Barva:</w:t>
        <w:tab/>
        <w:tab/>
      </w:r>
      <w:r>
        <w:rPr>
          <w:szCs w:val="20"/>
        </w:rPr>
        <w:t>bíl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bez zápachu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H:</w:t>
        <w:tab/>
        <w:tab/>
        <w:tab/>
        <w:tab/>
        <w:tab/>
        <w:tab/>
      </w:r>
      <w:r>
        <w:rPr>
          <w:szCs w:val="20"/>
        </w:rPr>
        <w:t>12,5-13 (1% vodní roztok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údaje nejsou k dispozic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tání:</w:t>
        <w:tab/>
        <w:tab/>
        <w:tab/>
        <w:tab/>
        <w:tab/>
      </w:r>
      <w:r>
        <w:rPr>
          <w:szCs w:val="20"/>
        </w:rPr>
        <w:t>údaje nejsou k dispozic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 vzplanutí:</w:t>
      </w:r>
      <w:r>
        <w:rPr>
          <w:szCs w:val="20"/>
        </w:rPr>
        <w:tab/>
        <w:tab/>
        <w:tab/>
        <w:tab/>
        <w:t>&gt; 100 °C</w:t>
      </w:r>
      <w:r>
        <w:rPr>
          <w:i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Hustota:</w:t>
        <w:tab/>
        <w:tab/>
        <w:tab/>
        <w:tab/>
        <w:tab/>
      </w:r>
      <w:r>
        <w:rPr>
          <w:szCs w:val="20"/>
        </w:rPr>
        <w:t>1,1 kg/d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Hořlavost:</w:t>
        <w:tab/>
        <w:tab/>
        <w:tab/>
        <w:tab/>
        <w:tab/>
      </w:r>
      <w:r>
        <w:rPr>
          <w:szCs w:val="20"/>
        </w:rPr>
        <w:t>údaje nejsou k dispozic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lota samovznícení:</w:t>
        <w:tab/>
        <w:tab/>
        <w:tab/>
      </w:r>
      <w:r>
        <w:rPr>
          <w:szCs w:val="20"/>
        </w:rPr>
        <w:t>údaje nejsou k dispozic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Meze výbušnosti:</w:t>
        <w:tab/>
        <w:tab/>
        <w:tab/>
      </w:r>
      <w:r>
        <w:rPr>
          <w:szCs w:val="20"/>
        </w:rPr>
        <w:tab/>
        <w:t>údaje nejsou k dispozic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xidační vlastnosti:</w:t>
        <w:tab/>
        <w:tab/>
        <w:tab/>
        <w:tab/>
      </w:r>
      <w:r>
        <w:rPr>
          <w:szCs w:val="20"/>
        </w:rPr>
        <w:t>údaje nejsou k dispozic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ozpustnost:</w:t>
        <w:tab/>
        <w:tab/>
        <w:tab/>
        <w:tab/>
        <w:tab/>
      </w:r>
      <w:r>
        <w:rPr>
          <w:szCs w:val="20"/>
        </w:rPr>
        <w:t>ve vodě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lak páry:</w:t>
        <w:tab/>
        <w:tab/>
        <w:tab/>
        <w:tab/>
        <w:tab/>
      </w:r>
      <w:r>
        <w:rPr>
          <w:szCs w:val="20"/>
        </w:rPr>
        <w:t>údaje nejsou k dispozic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ozpustnost:</w:t>
        <w:tab/>
        <w:tab/>
        <w:tab/>
        <w:tab/>
        <w:tab/>
      </w:r>
      <w:r>
        <w:rPr>
          <w:szCs w:val="20"/>
        </w:rPr>
        <w:t>ve studené a teplé vodě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Rozpustnost v dalších rozpouštědlech:</w:t>
      </w:r>
      <w:r>
        <w:rPr>
          <w:szCs w:val="20"/>
        </w:rPr>
        <w:tab/>
        <w:t>údaje nejsou k dispozici</w:t>
      </w:r>
    </w:p>
    <w:p>
      <w:pPr>
        <w:pStyle w:val="Normal"/>
        <w:autoSpaceDE w:val="false"/>
        <w:spacing w:lineRule="auto" w:line="360"/>
        <w:ind w:left="4245" w:hanging="4245"/>
        <w:jc w:val="both"/>
        <w:rPr/>
      </w:pPr>
      <w:r>
        <w:rPr>
          <w:i/>
          <w:iCs/>
          <w:szCs w:val="20"/>
        </w:rPr>
        <w:t>Distribuční koeficient (n-oktanol, voda):</w:t>
        <w:tab/>
      </w:r>
      <w:r>
        <w:rPr>
          <w:szCs w:val="20"/>
        </w:rPr>
        <w:t>údaje nejsou k dispozic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Viskozita:</w:t>
        <w:tab/>
        <w:tab/>
        <w:tab/>
        <w:tab/>
      </w:r>
      <w:r>
        <w:rPr>
          <w:szCs w:val="20"/>
        </w:rPr>
        <w:tab/>
        <w:t>údaje nejsou k dispozici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Hustota páry:</w:t>
        <w:tab/>
        <w:tab/>
        <w:tab/>
        <w:tab/>
        <w:tab/>
      </w:r>
      <w:r>
        <w:rPr>
          <w:szCs w:val="20"/>
        </w:rPr>
        <w:t>údaje nejsou k dispozici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0. Stálost a reaktivi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tálost:</w:t>
      </w:r>
      <w:r>
        <w:rPr>
          <w:b/>
          <w:bCs/>
          <w:i/>
          <w:iCs/>
        </w:rPr>
        <w:t xml:space="preserve"> </w:t>
      </w:r>
      <w:r>
        <w:rPr/>
        <w:t>Při běžném použití stál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odmínky, jimž je třeba se vyhnout:</w:t>
      </w:r>
      <w:r>
        <w:rPr/>
        <w:t xml:space="preserve"> Vlhkos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ateriály, jimž je třeba se vyhnout: </w:t>
      </w:r>
      <w:r>
        <w:rPr/>
        <w:t>Kyseliny – reakce s některými kovy, např. hliníkem, způsobuje žár a vzniká chlor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Nebezpečné produkty rozkladu:</w:t>
      </w:r>
      <w:r>
        <w:rPr/>
        <w:t xml:space="preserve"> Při běžném použití nejsou známy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Okamžité účinky nebezpečné pro lidské zdraví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Vdechnutí: </w:t>
      </w:r>
      <w:r>
        <w:rPr/>
        <w:t>Dráždí dýchací ústrojí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Požití: </w:t>
      </w:r>
      <w:r>
        <w:rPr/>
        <w:t>Vředy v trávicím ústrojí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Zasažení kůže: </w:t>
      </w:r>
      <w:r>
        <w:rPr/>
        <w:t>Vředy, popáleniny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Zasažení očí:</w:t>
      </w:r>
      <w:r>
        <w:rPr/>
        <w:t xml:space="preserve"> Vředy. Nebezpečí oslepnutí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Informace o následných účincích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Hypersenzitivita: </w:t>
      </w:r>
      <w:r>
        <w:rPr/>
        <w:t>není znám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Karcinogenita: </w:t>
      </w:r>
      <w:r>
        <w:rPr/>
        <w:t>není znám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Mutagenita: </w:t>
      </w:r>
      <w:r>
        <w:rPr/>
        <w:t>není znám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Reprodukční toxicita: </w:t>
      </w:r>
      <w:r>
        <w:rPr/>
        <w:t>není znám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Příznaky okamžitých a následných účinků</w:t>
      </w:r>
      <w:r>
        <w:rPr>
          <w:i/>
          <w:iCs/>
        </w:rPr>
        <w:t xml:space="preserve">: </w:t>
      </w:r>
      <w:r>
        <w:rPr/>
        <w:t>Sliznaté membrány, vředy, popáleniny očí, bolestivá místa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Heading2"/>
        <w:rPr/>
      </w:pPr>
      <w:r>
        <w:rPr/>
        <w:t xml:space="preserve">Ekologická toxicita: </w:t>
      </w:r>
      <w:r>
        <w:rPr>
          <w:i w:val="false"/>
          <w:iCs w:val="false"/>
        </w:rPr>
        <w:t>Může způsobit dlouhodobé škodlivé účinky pro životní prostřed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i/>
          <w:iCs/>
        </w:rPr>
        <w:t xml:space="preserve">Mobilita: </w:t>
      </w:r>
      <w:r>
        <w:rPr/>
        <w:t>Výrobek se může štěpit v okolním prostřed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i/>
          <w:iCs/>
        </w:rPr>
        <w:t xml:space="preserve">Stálost a rozložitelnost: </w:t>
      </w:r>
      <w:r>
        <w:rPr/>
        <w:t>Údaje nejsou k dispozi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i/>
          <w:iCs/>
        </w:rPr>
        <w:t xml:space="preserve">Bioakumulativní potenciál: </w:t>
      </w:r>
      <w:r>
        <w:rPr/>
        <w:t>Údaje nejsou k dispozi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i/>
          <w:iCs/>
        </w:rPr>
        <w:t>Výsledky hodnocení PBT:</w:t>
      </w:r>
      <w:r>
        <w:rPr>
          <w:b/>
          <w:bCs/>
        </w:rPr>
        <w:t xml:space="preserve"> </w:t>
      </w:r>
      <w:r>
        <w:rPr/>
        <w:t>Údaje nejsou k dispozi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</w:rPr>
        <w:t>Další účinky:</w:t>
      </w:r>
      <w:r>
        <w:rPr/>
        <w:t xml:space="preserve"> Při vypouštění kyseliny nebo zásady do odpadního systému musí být pH materiálu 6–10. Vyšší či nižší pH může poškodit odpad nebo čističku odpadních vod. Dodržujte místní předpisy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3. Pokyny pro odstraňová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Metody odstraňování: </w:t>
      </w:r>
      <w:r>
        <w:rPr>
          <w:szCs w:val="20"/>
        </w:rPr>
        <w:t>Odstraňujte v souladu s příslušnými předpisy o nakládání s odpad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Doporučení</w:t>
      </w:r>
      <w:r>
        <w:rPr>
          <w:szCs w:val="20"/>
        </w:rPr>
        <w:t>: Nevyhazujte společně s běžným odpadem z domácností. Zabraňte úniku do odpadního systému. Při úniku malého množství látky odstraňte pomocí vo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Kategorie odpadu: </w:t>
      </w:r>
      <w:r>
        <w:rPr>
          <w:szCs w:val="20"/>
        </w:rPr>
        <w:t>16 03 03* Anorganický odpad obsahující nebezpečné látk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pro přepravu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zemní přeprav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Třída ADR/RID: </w:t>
      </w:r>
      <w:r>
        <w:rPr/>
        <w:t>8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Klasifikační kód</w:t>
      </w:r>
      <w:r>
        <w:rPr/>
        <w:t>: C6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Identifikační číslo nebezpečnosti: </w:t>
      </w:r>
      <w:r>
        <w:rPr/>
        <w:t>8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Číslo OSN: </w:t>
      </w:r>
      <w:r>
        <w:rPr/>
        <w:t>3262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Název látky pro přepravu: </w:t>
      </w:r>
      <w:r>
        <w:rPr/>
        <w:t>Anorganická pevná látky, kyselá, zásaditá (hydroxid sodný)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Obalová skupina: </w:t>
      </w:r>
      <w:r>
        <w:rPr/>
        <w:t>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Kód omezení vjezdu do tunelu: </w:t>
      </w:r>
      <w:r>
        <w:rPr/>
        <w:t>(E)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ámořní přeprav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Třída IMDG: </w:t>
      </w:r>
      <w:r>
        <w:rPr/>
        <w:t>8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Číslo OSN: </w:t>
      </w:r>
      <w:r>
        <w:rPr/>
        <w:t>3262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Název látky pro přepravu: </w:t>
      </w:r>
      <w:r>
        <w:rPr/>
        <w:t>Anorganická pevná látky, kyselá, zásaditá (hydroxid sodný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balová skupina: </w:t>
      </w:r>
      <w:r>
        <w:rPr/>
        <w:t>II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Letecká přeprav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řída IATA</w:t>
      </w:r>
      <w:r>
        <w:rPr/>
        <w:t>: 8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Číslo OSN: </w:t>
      </w:r>
      <w:r>
        <w:rPr/>
        <w:t>3262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Název látky pro přepravu: </w:t>
      </w:r>
      <w:r>
        <w:rPr/>
        <w:t>Anorganická pevná látky, kyselá, zásaditá (hydroxid sodný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balová skupina: </w:t>
      </w:r>
      <w:r>
        <w:rPr/>
        <w:t>II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/>
        <w:t>Stejné údaje platí i pro předpisy ADR/RID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Informace o předpisech:</w:t>
      </w:r>
    </w:p>
    <w:p>
      <w:pPr>
        <w:pStyle w:val="Zkladntext2"/>
        <w:rPr/>
      </w:pPr>
      <w:r>
        <w:rPr/>
        <w:t>15.1 Právní předpisy ohledně bezpečnosti, zdraví a životního prostředí vztahující se na látku/směs:</w:t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</w:rPr>
        <w:t>Výrobek je klasifikován v souladu se Směrnicí ES 1907/2006, Nařízením (ES) 1272/2008 a dalšími změnami či příslušnými vnitrostátními předpisy Ur.l. RS 101/2002 a Ur.l.RS 16/2008.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Označení: 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Označení nebezpečnosti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1832610" cy="183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drawing>
          <wp:inline distT="0" distB="0" distL="0" distR="0">
            <wp:extent cx="1794510" cy="179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ignální slovo:</w:t>
      </w:r>
      <w:r>
        <w:rPr>
          <w:szCs w:val="20"/>
        </w:rPr>
        <w:t xml:space="preserve"> NEBEZPEČÍ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Standardní věty o nebezpečnosti (H věty)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szCs w:val="20"/>
        </w:rPr>
        <w:t xml:space="preserve">H 314: </w:t>
      </w:r>
      <w:r>
        <w:rPr/>
        <w:t>Způsobuje těžké poleptání kůže a poškození oč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H 335: Může způsobit podráždění dýchacích cest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H 410: Vysoce toxický pro vodní organismy, s dlouhodobými účink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Pokyny pro bezpečné zacházení (P věty)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szCs w:val="20"/>
        </w:rPr>
        <w:t xml:space="preserve">P 260: </w:t>
      </w:r>
      <w:r>
        <w:rPr/>
        <w:t>Nevdechujte prach//pár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64: Po manipulaci si důkladně umyjte ruce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73: Zabraňte uvolnění do životního prostřed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80: Používejte ochranné rukavice/ochranný oděv/ochranné brýle/obličejový štít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1/330/331: PŘI POŽITÍ: Vypláchněte ústa. NEVYVOLÁVEJTE zvrace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3/361/353: PŘI STYKU S KŮŽÍ (nebo s vlasy): Veškeré kontaminované části oděvu okamžitě svlékněte. Opláchněte kůži vodou/osprchujte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5/351/338: PŘI ZASAŽENÍ OČÍ: Několik minut opatrně vyplachujte vodou. Vyjměte kontaktní čočky, jsou-li nasazeny a pokud je lze vyjmout snadno. Pokračujte ve vyplachová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501: Odstraňte obsah/obal v souladu s místními předpis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i/>
          <w:iCs/>
        </w:rPr>
        <w:t>Složky označené na obalu</w:t>
      </w:r>
      <w:r>
        <w:rPr/>
        <w:t>: Hydroxid sodný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Cs w:val="20"/>
        </w:rPr>
        <w:t>15.2 Vyhodnocení chemické bezpečnosti</w:t>
      </w:r>
      <w:r>
        <w:rPr>
          <w:i/>
          <w:iCs/>
          <w:szCs w:val="20"/>
        </w:rPr>
        <w:t xml:space="preserve">: </w:t>
      </w:r>
      <w:r>
        <w:rPr>
          <w:szCs w:val="20"/>
        </w:rPr>
        <w:t>Nejsou k dispozici žádné údaje od výrobce látky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6. Další informac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nformace v bezpečnostním listu jsou založeny na aktuálních znalostech o výrobku, respektive o základní látce, z níž se výrobek skládá. Mají sloužit jako pokyny k bezpečnému užívání, zacházení, odstraňování, skladování a přepravě, neslouží jako záruka. </w:t>
      </w:r>
    </w:p>
    <w:p>
      <w:pPr>
        <w:pStyle w:val="TextBody"/>
        <w:rPr/>
      </w:pPr>
      <w:r>
        <w:rPr>
          <w:i/>
          <w:iCs/>
          <w:szCs w:val="24"/>
        </w:rPr>
        <w:t>Zdroje</w:t>
      </w:r>
      <w:r>
        <w:rPr>
          <w:szCs w:val="24"/>
        </w:rPr>
        <w:t xml:space="preserve">: </w:t>
        <w:tab/>
        <w:t>Bezpečnostní listy od výrobce látek obsažených v přípravku</w:t>
      </w:r>
    </w:p>
    <w:p>
      <w:pPr>
        <w:pStyle w:val="TextBody"/>
        <w:rPr/>
      </w:pPr>
      <w:r>
        <w:rPr>
          <w:szCs w:val="24"/>
        </w:rPr>
        <w:tab/>
        <w:tab/>
      </w:r>
      <w:r>
        <w:rPr/>
        <w:t>Martindale: The Extra Pharmacopoeia, 13. vydání</w:t>
      </w:r>
    </w:p>
    <w:p>
      <w:pPr>
        <w:pStyle w:val="TextBody"/>
        <w:ind w:left="1413" w:hanging="0"/>
        <w:rPr>
          <w:szCs w:val="24"/>
        </w:rPr>
      </w:pPr>
      <w:r>
        <w:rPr/>
        <w:t>Evropská dohoda o mezinárodní silniční přepravě nebezpečných věcí AD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 s.r.o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3540" w:firstLine="708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40" w:firstLine="3"/>
    </w:pPr>
    <w:rPr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3540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360"/>
      <w:ind w:left="708" w:hanging="0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lineRule="auto" w:line="360"/>
      <w:jc w:val="both"/>
    </w:pPr>
    <w:rPr>
      <w:b/>
      <w:bCs/>
      <w:i/>
      <w:iCs/>
    </w:rPr>
  </w:style>
  <w:style w:type="paragraph" w:styleId="WWHeader">
    <w:name w:val="WW-Header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03:00Z</dcterms:created>
  <dc:creator>Kristýna Flanderová</dc:creator>
  <dc:description/>
  <dc:language>en-US</dc:language>
  <cp:lastModifiedBy>Kristýna Flanderová</cp:lastModifiedBy>
  <dcterms:modified xsi:type="dcterms:W3CDTF">2016-08-16T11:08:00Z</dcterms:modified>
  <cp:revision>92</cp:revision>
  <dc:subject/>
  <dc:title>BEZPEČNOSTNÍ LIST</dc:title>
</cp:coreProperties>
</file>